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常州大学</w:t>
      </w:r>
      <w:r>
        <w:rPr/>
        <w:t>试卷分析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08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级          专业   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试卷分析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20   ――20    </w:t>
            </w:r>
            <w:r>
              <w:rPr>
                <w:rFonts w:ascii="楷体_GB2312" w:hAnsi="楷体_GB2312" w:eastAsia="楷体_GB2312"/>
              </w:rPr>
              <w:t>学年第 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闭卷（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卷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（ ）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试卷成绩分布柱状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4930</wp:posOffset>
                      </wp:positionV>
                      <wp:extent cx="3175" cy="1583055"/>
                      <wp:effectExtent l="3556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58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9pt" to="39.8pt,13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百分比（％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73660</wp:posOffset>
                      </wp:positionV>
                      <wp:extent cx="3175" cy="138684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5.8pt" to="57.75pt,11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8pt" to="75.6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.8pt" to="93.6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8pt" to="111.6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.8pt" to="129.6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5.8pt" to="147.6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.8pt" to="165.6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8pt" to="183.6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.8pt" to="201.6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75565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5.95pt" to="219.8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5.8pt" to="219.6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73660</wp:posOffset>
                      </wp:positionV>
                      <wp:extent cx="1143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5.8pt" to="219.5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72720</wp:posOffset>
                      </wp:positionV>
                      <wp:extent cx="0" cy="990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3.6pt" to="327.6pt,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72720</wp:posOffset>
                      </wp:positionV>
                      <wp:extent cx="1828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3.6pt" to="471.5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72720</wp:posOffset>
                      </wp:positionV>
                      <wp:extent cx="0" cy="990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13.6pt" to="399.6pt,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60                                                         </w:t>
            </w:r>
            <w:r>
              <w:rPr>
                <w:rFonts w:eastAsia="楷体_GB2312"/>
              </w:rPr>
              <w:t>最高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3660</wp:posOffset>
                      </wp:positionV>
                      <wp:extent cx="1828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5.8pt" to="471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0                                                         </w:t>
            </w:r>
            <w:r>
              <w:rPr>
                <w:rFonts w:eastAsia="楷体_GB2312"/>
              </w:rPr>
              <w:t>最低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3660</wp:posOffset>
                      </wp:positionV>
                      <wp:extent cx="1828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5.8pt" to="471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72720</wp:posOffset>
                      </wp:positionV>
                      <wp:extent cx="1714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3.6pt" to="471.5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72720</wp:posOffset>
                      </wp:positionV>
                      <wp:extent cx="1143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3.6pt" to="336.5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0                                                         </w:t>
            </w:r>
            <w:r>
              <w:rPr>
                <w:rFonts w:eastAsia="楷体_GB2312"/>
              </w:rPr>
              <w:t>平均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39.6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8pt" to="219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66.5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25146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237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楷体_GB2312"/>
              </w:rPr>
              <w:t>成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0  20  30  40  50  60  70  80   90  10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简要分析成绩分布、学生掌握情况及其主要原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存在的问题及改进建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本课程总成绩评定说明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教研室主任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40:00Z</dcterms:created>
  <dc:creator>单义成</dc:creator>
  <dc:description/>
  <cp:keywords/>
  <dc:language>en-US</dc:language>
  <cp:lastModifiedBy>zjf</cp:lastModifiedBy>
  <dcterms:modified xsi:type="dcterms:W3CDTF">2010-06-04T06:27:00Z</dcterms:modified>
  <cp:revision>4</cp:revision>
  <dc:subject/>
  <dc:title>江苏工业学院试卷分析表</dc:title>
</cp:coreProperties>
</file>