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名单汇总样表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石油化工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  <w:highlight w:val="yellow"/>
        </w:rPr>
        <w:t>此表学院盖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校优秀毕业生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化工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6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××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化工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6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××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化工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6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××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cp:keywords/>
  <dc:language>en-US</dc:language>
  <cp:lastModifiedBy>Administrator</cp:lastModifiedBy>
  <dcterms:modified xsi:type="dcterms:W3CDTF">2023-12-04T0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6724C54841FB9135AEAA82ABD0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