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 w:before="100" w:after="1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Tahoma"/>
          <w:b/>
          <w:bCs/>
          <w:color w:val="FF0000"/>
          <w:spacing w:val="270"/>
          <w:kern w:val="0"/>
          <w:sz w:val="36"/>
          <w:szCs w:val="36"/>
        </w:rPr>
        <w:t>常州大学文件</w:t>
      </w:r>
    </w:p>
    <w:p>
      <w:pPr>
        <w:pStyle w:val="Normal"/>
        <w:widowControl/>
        <w:spacing w:lineRule="atLeast" w:line="432" w:before="45" w:after="75"/>
        <w:jc w:val="center"/>
        <w:rPr>
          <w:rFonts w:ascii="宋体" w:hAnsi="宋体" w:cs="宋体"/>
          <w:kern w:val="0"/>
          <w:szCs w:val="21"/>
        </w:rPr>
      </w:pPr>
      <w:r>
        <w:rPr>
          <w:rFonts w:cs="宋体" w:eastAsia="仿宋_GB2312"/>
          <w:kern w:val="0"/>
          <w:sz w:val="28"/>
          <w:szCs w:val="28"/>
        </w:rPr>
        <w:t>常大〔</w:t>
      </w:r>
      <w:r>
        <w:rPr>
          <w:rFonts w:eastAsia="仿宋_GB2312" w:cs="宋体" w:ascii="宋体" w:hAnsi="宋体"/>
          <w:kern w:val="0"/>
          <w:sz w:val="28"/>
          <w:szCs w:val="28"/>
        </w:rPr>
        <w:t>2015</w:t>
      </w:r>
      <w:r>
        <w:rPr>
          <w:rFonts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宋体" w:hAnsi="宋体"/>
          <w:kern w:val="0"/>
          <w:sz w:val="28"/>
          <w:szCs w:val="28"/>
        </w:rPr>
        <w:t>102</w:t>
      </w:r>
      <w:r>
        <w:rPr>
          <w:rFonts w:cs="宋体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3.7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32" w:before="45" w:after="7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文鼎大标宋简;宋体"/>
          <w:kern w:val="0"/>
          <w:sz w:val="32"/>
          <w:szCs w:val="32"/>
        </w:rPr>
        <w:t>常州大学“优秀毕业生”“优秀毕业生标兵”评比办法</w:t>
      </w:r>
    </w:p>
    <w:p>
      <w:pPr>
        <w:pStyle w:val="Normal"/>
        <w:widowControl/>
        <w:snapToGrid w:val="false"/>
        <w:spacing w:lineRule="exact" w:line="560" w:before="312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促进校风、学风建设，激励学生勤奋学习，积极进取，开拓创新，鼓励学生健康发展，全面成才，经校长办公会研究，制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比办法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评比对象：在校全日制本科毕业生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比时间：优秀毕业生的评比一般在毕业学年的第一个学期进行，优秀毕业生标兵的评比在毕业学年的第二个学期进行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评比条件：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遵守国家法律和校纪校规，尊敬师长，团结同学，关心集体，学习勤奋刻苦，为人诚实守信，道德品质优良，在校期间未受过纪律处分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满足下列条件之一者，可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荣誉称号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被评为校级及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两次被学院评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学年综合测评结果均在三等以上（含三等）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获国家奖学金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参加省级及以上志愿服务者，如团中央“大学生志愿服务西部计划”、“中国青年志愿者支教扶贫接力计划”、“苏北计划“等，在校期间平均学分绩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通过省委组织部选调笔试并进入面试环节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获校级及以上优秀共产党员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获得其他重大荣誉称号或作出其他突出贡献者，经学校集体研究同意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毕业环节成绩须在良好以上（含良好），否则，学校将取消荣誉称号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满足下列条件之一者，可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荣誉称号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被评为省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两次被评为校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一次被评为校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两次被学院评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获国家奖学金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学年综合测评结果均在三等以上（含三等）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参加省级及以上志愿服务者，在校期间平均学分绩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通过省委组织部选调笔试并进入面试环节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校期间获校级及以上优秀共产党员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获得其他重大荣誉称号或作出其他突出贡献者，经学校集体研究同意，毕业设计（论文）优秀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优秀毕业生、优秀毕业生标兵评比程序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毕业生对照评比条件，填写《优秀毕业生申请表》、《优秀毕业生标兵申请表》，学院学工办初审，经学院党政联席会议审定，报学校审批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国际教育交流学院、华罗庚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评比办法可参照学校办法执行或根据学院自身特点由学院拟定，学校批准后报学生处备案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常州大学优秀毕业生申请表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常州大学优秀毕业生标兵申请表</w:t>
      </w:r>
    </w:p>
    <w:p>
      <w:pPr>
        <w:pStyle w:val="Normal"/>
        <w:widowControl/>
        <w:spacing w:lineRule="exact" w:line="480" w:before="45" w:after="75"/>
        <w:ind w:firstLine="57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大学</w:t>
      </w:r>
    </w:p>
    <w:p>
      <w:pPr>
        <w:pStyle w:val="Normal"/>
        <w:widowControl/>
        <w:spacing w:lineRule="exact" w:line="480" w:before="45" w:after="312"/>
        <w:ind w:firstLine="512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45" w:after="312"/>
        <w:ind w:firstLine="512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" w:hAnsi="楷体_GB2312" w:eastAsia="楷体_GB2312"/>
      <w:b/>
      <w:spacing w:val="-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dc:language>en-US</dc:language>
  <cp:lastModifiedBy>方姗姗</cp:lastModifiedBy>
  <dcterms:modified xsi:type="dcterms:W3CDTF">2023-12-04T05:53:00Z</dcterms:modified>
  <cp:revision>2</cp:revision>
  <dc:subject/>
  <dc:title>常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C076DF1294B0DBA58915B9101E8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